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CC"/>
          <w:sz w:val="19"/>
          <w:szCs w:val="19"/>
          <w:bdr w:val="single" w:sz="6" w:space="0" w:color="888888"/>
          <w:shd w:fill="EEEEEE" w:val="clear"/>
        </w:rPr>
      </w:pPr>
      <w:r>
        <w:rPr>
          <w:rFonts w:cs="Arial" w:ascii="Arial" w:hAnsi="Arial"/>
          <w:i/>
          <w:iCs/>
          <w:color w:val="0000CC"/>
          <w:sz w:val="19"/>
          <w:szCs w:val="19"/>
          <w:bdr w:val="single" w:sz="6" w:space="0" w:color="888888"/>
          <w:shd w:fill="EEEEEE" w:val="clear"/>
        </w:rPr>
        <w:drawing>
          <wp:inline distT="0" distB="0" distL="0" distR="0">
            <wp:extent cx="201866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ние авторского учебного пособия «Изучаем экологию города» для организации научно-исследовательской работы в образовательных учреждениях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ова В.П., к.б.н., зам. директора по ЭД ГОУ СОШ №930 г. Москвы.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15"/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>Формирование экологических знаний у учащихся в  современной школе тесно связано  с возможностями нового Государственного стандарта</w:t>
      </w:r>
      <w:r>
        <w:rPr>
          <w:b/>
          <w:i/>
          <w:szCs w:val="24"/>
        </w:rPr>
        <w:t xml:space="preserve"> </w:t>
      </w:r>
      <w:r>
        <w:rPr>
          <w:szCs w:val="24"/>
        </w:rPr>
        <w:t>общего среднего образования. Новый Государственный стандарт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кардинально изменяет наш взгляд о роли знаний в жизни современного человека. Прежняя цель – «знания на всю жизнь» – уступает место новой – «умениям учиться и переучиваться в течение всей жизни». Это значит, что речь идет о знаниях </w:t>
      </w:r>
      <w:r>
        <w:rPr>
          <w:b/>
          <w:i/>
          <w:szCs w:val="24"/>
        </w:rPr>
        <w:t>функционального</w:t>
      </w:r>
      <w:r>
        <w:rPr>
          <w:szCs w:val="24"/>
        </w:rPr>
        <w:t xml:space="preserve"> характера, как основы компетентности молодого человека. </w:t>
      </w:r>
    </w:p>
    <w:p>
      <w:pPr>
        <w:pStyle w:val="Style15"/>
        <w:spacing w:lineRule="auto" w:line="360"/>
        <w:ind w:left="0" w:firstLine="708"/>
        <w:jc w:val="both"/>
        <w:rPr>
          <w:szCs w:val="24"/>
        </w:rPr>
      </w:pPr>
      <w:r>
        <w:rPr>
          <w:szCs w:val="24"/>
        </w:rPr>
        <w:t xml:space="preserve">Особенно это важно для экологического образования, так как основные разделы экологии в большой степени интегративны, а изменение </w:t>
      </w:r>
      <w:r>
        <w:rPr>
          <w:b/>
          <w:i/>
          <w:szCs w:val="24"/>
        </w:rPr>
        <w:t>функционального</w:t>
      </w:r>
      <w:r>
        <w:rPr>
          <w:szCs w:val="24"/>
        </w:rPr>
        <w:t xml:space="preserve"> характера знаний и преодоление  </w:t>
      </w:r>
      <w:r>
        <w:rPr>
          <w:b/>
          <w:i/>
          <w:szCs w:val="24"/>
        </w:rPr>
        <w:t xml:space="preserve"> методологического эклектизма </w:t>
      </w:r>
      <w:r>
        <w:rPr>
          <w:szCs w:val="24"/>
        </w:rPr>
        <w:t>в</w:t>
      </w:r>
      <w:r>
        <w:rPr>
          <w:b/>
          <w:i/>
          <w:szCs w:val="24"/>
        </w:rPr>
        <w:t xml:space="preserve"> </w:t>
      </w:r>
      <w:r>
        <w:rPr>
          <w:szCs w:val="24"/>
        </w:rPr>
        <w:t>стандартах второго поколения даёт новые возможности для интеграции учебных предметов в процессе экологического образования, формирования межпредметных и личностных компетенций, социализации школьников.</w:t>
      </w:r>
    </w:p>
    <w:p>
      <w:pPr>
        <w:pStyle w:val="Style15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ажнейшей задачей Нового Госстандарта является </w:t>
      </w:r>
      <w:r>
        <w:rPr>
          <w:b/>
          <w:i/>
          <w:szCs w:val="24"/>
        </w:rPr>
        <w:t>обновление содержания школьного образования на основе деятельностного подхода</w:t>
      </w:r>
      <w:r>
        <w:rPr>
          <w:szCs w:val="24"/>
        </w:rPr>
        <w:t xml:space="preserve">. Что значит «деятельностный подход» в экологическом образовании? Чаще всего учитель под «деятельностным» подходом понимает любую деятельность, организованную в рамках научных исследований, экспериментов, поиска. Полевые практикумы, наблюдения в природе, лабораторные работы, экологические тропы, лесничества, кормушки для птиц представляют собой традиционные формы практико-ориентированной деятельности детей. Лишь организация работы на основе </w:t>
      </w:r>
      <w:r>
        <w:rPr>
          <w:b/>
          <w:i/>
          <w:szCs w:val="24"/>
        </w:rPr>
        <w:t>мыследеятельности</w:t>
      </w:r>
      <w:r>
        <w:rPr>
          <w:szCs w:val="24"/>
        </w:rPr>
        <w:t xml:space="preserve"> может быть отнесена к деятельностному обучению независимо от форм работы на уроке или в социо-природном окру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рганизации экологического образования на основе деятельностного подхода можно использовать лабораторно-полевой экологический практикум «Изучаем экологию города» </w:t>
      </w:r>
      <w:r>
        <w:rPr>
          <w:b/>
        </w:rPr>
        <w:t>(</w:t>
      </w:r>
      <w:r>
        <w:rPr>
          <w:b/>
          <w:i/>
        </w:rPr>
        <w:t>Александрова В.П.,  Гусейнов А.Н., Нифантьева Е.А., Болгова И.В. Шапошникова И.А.)</w:t>
      </w:r>
      <w:r>
        <w:rPr/>
        <w:t>, изданный в 2009 году  издательством «Бином» в Москве</w:t>
      </w:r>
      <w:r>
        <w:rPr>
          <w:b/>
          <w:i/>
        </w:rPr>
        <w:t>.</w:t>
      </w:r>
      <w:r>
        <w:rPr/>
        <w:t xml:space="preserve"> Данное дидактическое пособие   подготовлено педагогами, работающими в составе Московской городской экспериментальной площадки, работающей по теме «Экологическое образование в столичном мегаполисе: содержание регионального компонента», и рекомендовано для профильных экологических классов старшей и средней школы. Лабораторно-полевой экологический практикум можно использовать как дополнительный материал для учителя и ученика при изучении биологии в старших классах, как учебное пособие к курсу «Экология Москвы и устойчивое развитие», а так же для проведения занятий в кружках, разработки ученических про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Практикум базируется на многолетнем опыте проектной и научно-исследовательской деятельности авторов и содержит общепринятые методики, методики, адоптированные авторами, а также оригинальные авторские разработки по геоэкологии, биоиндикации, социальной экологии, а также психоэмоциональному восприятию окружающе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Большинство работ практикума построено по принципу деятельностного обучения, а по своему содержанию работы отличаются высокой степенью интеграции биологии и экологии с другими наук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практикум построен в режиме лабораторно-полевых занятий и содержит 93 работы, объём более 400 страниц. Такое количество предложенного материала, иллюстраций, справочной информации и заданий для самостоятельной работы учащимся даёт возможность учителю творчески проектировать образовательную траекторию работы класса, малых групп сотрудничества, в зависимости от уровня подготовленности учащихся, их интересов, особенностей социоприродного окружения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ждая работа включает комплекс вопросов и заданий для учащихся и необходимый информационный материал в рефлексивных  формах «что надо вспомнить?» и  «что надо запомнить?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дактическое пособие  «Изучаем экологию города» содержит  три главы, которые разделены на разде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Задания дидактического пособия  «Изучаем экологию города» подготовлены для изучения городской и природной среды Московского столичного региона, но используемые методики можно применять для изучения социоприродной среды любого другого города и педагогический опыт авторов, инновационные решения многих проблем могут быть  использованы другими педагогами, работающими в области экологического образования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ервая глава</w:t>
      </w:r>
      <w:r>
        <w:rPr>
          <w:sz w:val="24"/>
          <w:szCs w:val="24"/>
        </w:rPr>
        <w:t xml:space="preserve"> экологического лабораторно-полевого практикума посвящена изучению основных вопросов экологии Московского столичного региона: климата, гидросети,   почв и воздуха города, природных комплексов и рекреационного хозяйства. При изучении </w:t>
      </w:r>
      <w:r>
        <w:rPr>
          <w:b/>
          <w:i/>
          <w:sz w:val="24"/>
          <w:szCs w:val="24"/>
        </w:rPr>
        <w:t xml:space="preserve">микроклиматических свойств различных  функциональных  зон города </w:t>
      </w:r>
      <w:r>
        <w:rPr>
          <w:sz w:val="24"/>
          <w:szCs w:val="24"/>
        </w:rPr>
        <w:t>у учащихся формируются навыки работы с синоптическими приборами, умения рассчитывать и использовать в работе среднестатистические данные, делать выводы об особенностях микроклимата города, выявлять негативные и позитивные факторы, влияющие  на здоровье населения. Особое внимание при работе с практикумом необходимо уделять не столько изучению нового материала и накоплению знаний, сколько умению использовать полученные данные при характеристике своего региона и сравнительном анализе. Необходимо развивать умения составлять и использовать в работе графики и таблицы, определять взаимосвязи различных факторов, моделировать климатические ситуации, связанные с изменением одного или нескольких факторов. Например,  известно, что  Москва – «остров» тепла в «океане» Московского Столичного Региона. В городе не только температура выше, чем в пригородье, но и в 1,5 раза больше количество ливневых дождей, при этом на 100 часов меньше солнечное сияние. Учащимся предлагается найти объяснение данным фактам в процессе изучения микроклимата города. Для более полного исследования можно использовать материалы многолетних наблюд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больших городах создается своеобразный   микроклимат, который отличается от климата ближайших районов. Между городом и окрестностями возникает заметная разница в температурах воздуха. Она особенно ощутима в ясную, тихую погоду зимой или в жаркие летние дни. Например, в феврале1956 г. В ясное морозное утро в Москве было -15º С, а в Звенигороде, в 50 км к западу, термометр показывал -32 º С. В один из жарких летних дней в июле 1954г. Температура в центре Москвы поднялась до + 41 º С, тогда как за городом  составляла + 34 º С. Разница в 5 – 10 º С между Москвой и ее ближайшими окрестностями – явление обычно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имой температурные контрасты объясняются «утепляющим» дыханием города. Это не столько тепло, выходящее из топок, сколько дымовая завеса из продуктов неполного сгорания. Над Москвой постоянно висит огромное серое облако, хорошо заметное в ясную погоду с самолета задолго до приближения к городу. В составе облака – пыль, дым, копоть, подмятые восходящими потоками воздуха до высоты  500 – 1000 м. Они-то и предохраняют город от чрезмерного охлаждения. Среднемесячная температура января в Москве составляет - 9,7 º С.</w:t>
      </w:r>
    </w:p>
    <w:p>
      <w:pPr>
        <w:pStyle w:val="Normal"/>
        <w:ind w:firstLine="708"/>
        <w:jc w:val="both"/>
        <w:rPr/>
      </w:pPr>
      <w:r>
        <w:rPr>
          <w:i/>
        </w:rPr>
        <w:t>Летом масса мельчайших частиц, висящих над городом, нагревается солнечными лучами и отдает свое тепло окружающему воздуху. Дополнительный разогрев воздуха происходит от раскаленных мостовых и каменных зданий. Поэтому среднемесячная температура самого жаркого летнего месяца - июля - в Москве выше, чем в Подмосковье, и равна + 18 ,7 º С. В свою очередь, температуры в Подмосковье будут в среднем на 2 - 3 º С ниже, чем в городе. Жаркие летние дни в Москве, как правило, всегда сопровождаются туманами, в Москве туманов в 2,5 раза больше, чем в пригороде.  Причина – все те же мельчайшие пылинки, частицы дыма и т.п., которые являются ядрами конденсации</w:t>
      </w:r>
      <w:r>
        <w:rPr/>
        <w:t xml:space="preserve">, </w:t>
      </w:r>
      <w:r>
        <w:rPr>
          <w:i/>
        </w:rPr>
        <w:t xml:space="preserve">способствуют сгущению водяного пара и образованию туман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</w:t>
      </w:r>
      <w:r>
        <w:rPr>
          <w:b/>
          <w:i/>
        </w:rPr>
        <w:t>изучении почв</w:t>
      </w:r>
      <w:r>
        <w:rPr/>
        <w:t xml:space="preserve"> особое внимание уделяется  влиянию антропогенного фактора. Наряду с известными методиками, такими как определение почвенных горизонтов, рН почвы, содержания гумуса, даны методики исследование радиационного фона городских почв, определение содержания катионов свинца. В конце раздела описывается урбозём  как почва городской среды. В результате строительства жилых домов, дорог, прокладки коммуникаций почвы крупных городов подвергаются серьёзным изменениям как по физическим, химическим показателям, так и по морфологическим (смешение слоёв). В почвах городов появляются вещества несвойственные данным типам: строительный и бытовой мусор, ядовитые и даже радиоактивные вещества. Большинство из них имеет длительный срок  разложения. Такие почвы получили название урбозём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учение </w:t>
      </w:r>
      <w:r>
        <w:rPr>
          <w:b/>
          <w:i/>
        </w:rPr>
        <w:t>загрязнённости воздуха</w:t>
      </w:r>
      <w:r>
        <w:rPr/>
        <w:t xml:space="preserve"> в городе также проводится несколькими методиками: по осадкам, по содержанию сульфатов в коре деревьев, методом лихеноиндикации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возможно рассматривать городские экосистемы без изучения </w:t>
      </w:r>
      <w:r>
        <w:rPr>
          <w:b/>
          <w:i/>
        </w:rPr>
        <w:t>роли в них живых организмов</w:t>
      </w:r>
      <w:r>
        <w:rPr/>
        <w:t>. Причём, пользуясь практикумом, исследования можно проводить не только на пришкольном участке, в парке, в лесу, но и изучать разнообразие комнатных растений в классе и в квартире,   проводя мониторинг состояния здоровья люд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место отведено изучению ООПТ города. Для их изучения авторы предлагают использование виртуальной экологической тропы. В настоящее время в Москве наблюдается повышенный интерес к созданию и организации работы экологических троп. Очень популярна у москвичей  тропа на «Воробьёвых горах», с участием школьников создана и работает тропа в «Измайлово», «Хамовниках» и т. д.</w:t>
        <w:tab/>
        <w:t>Но создать такую тропу не просто, так как это сопряжено с большими организационными и финансовыми трудностями, к тому же посетить её можно не в любое время: она не доступна зимой, в осенние дожди и т. д. Используя современные компьютерные технологии, можно создать виртуальную модель, изучить её, апробировать, просчитать целесообразность остановок и финансовые вложения, а затем уже поэтапно переносить в природную среду. И даже после создания реальной экологической тропы компьютерная модель «не умрёт», так как она может позволить организовать интересную экологическую работу в течение круглого года. К тому же это уменьшит рекреационную нагрузку на природную среду, и даст возможность детям подготовиться к выходу в природу, потому что, к сожалению не все учащиеся привыкли бережно относиться к природному наследию города. Не секрет, что экологическая тропа на «Воробьёвых горах» ежегодно страдает от вандалов и хулиганов.</w:t>
      </w:r>
    </w:p>
    <w:p>
      <w:pPr>
        <w:pStyle w:val="Normal"/>
        <w:spacing w:lineRule="auto" w:line="360"/>
        <w:ind w:firstLine="18"/>
        <w:jc w:val="both"/>
        <w:rPr/>
      </w:pPr>
      <w:r>
        <w:rPr/>
        <w:tab/>
        <w:t xml:space="preserve">При изучении </w:t>
      </w:r>
      <w:r>
        <w:rPr>
          <w:b/>
          <w:i/>
        </w:rPr>
        <w:t>рекреационной нагрузки</w:t>
      </w:r>
      <w:r>
        <w:rPr/>
        <w:t xml:space="preserve"> в городской среде наибольшее внимание необходимо уделить проблемам ресурсосбережения. Одной из самых больших экологических проблем крупных городов является проблема утилизации твёрдых бытовых отходов.</w:t>
      </w:r>
      <w:r>
        <w:rPr>
          <w:i/>
        </w:rPr>
        <w:t xml:space="preserve"> </w:t>
      </w:r>
      <w:r>
        <w:rPr/>
        <w:t xml:space="preserve">Москва – крупнейший мегаполис, ее площадь составляет 99,3 тысячи гектаров. Ежедневно в столице образуется около 7 тыс. тонн  твердых бытовых отходов, то есть за год это примерно 2,5 млн. тонн твердых бытовых отходов и около 6,5 млн. тонн промышленных отходов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Переработке подвергается только 10% твердых бытовых отходов и около 60% отходов производства. Частично отходы вывозят на загородные полигоны для захоронения, частично они попадают в места неорганизованного хранения (около 10%). Около 6% отходов остается на территории города. В практической работе «Заглянем в мусорное ведро» учащимся предлагается решить проблему мусора в своей квартире, классе. При этом ставятся вопросы: </w:t>
      </w:r>
      <w:r>
        <w:rPr>
          <w:i/>
        </w:rPr>
        <w:t>«</w:t>
      </w:r>
      <w:r>
        <w:rPr>
          <w:b/>
          <w:i/>
        </w:rPr>
        <w:t>Каковы экологические последствия открытых свалок?»,  «Какова эффективность раздельного сбора бытового мусора?»,</w:t>
      </w:r>
      <w:r>
        <w:rPr/>
        <w:t xml:space="preserve"> </w:t>
      </w:r>
      <w:r>
        <w:rPr>
          <w:b/>
          <w:i/>
        </w:rPr>
        <w:t>«Как можно организовать раздельный сбор мусора?»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Вторая глава </w:t>
      </w:r>
      <w:r>
        <w:rPr/>
        <w:t xml:space="preserve"> «Изучение водных экосистем города» вооружает учеников новыми методиками геоэкологии, методиками определения гидрофизических и гидрохимических параметров воды, а также изучения роли живых организмов в водных экосистемах и влияние антропогенного фактора. Результатом комплексного изучения водных экосистем может стать </w:t>
      </w:r>
      <w:r>
        <w:rPr>
          <w:b/>
          <w:i/>
        </w:rPr>
        <w:t>разработка и утверждение экологического паспорта водоёма</w:t>
      </w:r>
      <w:r>
        <w:rPr/>
        <w:t>, бланк которого размещён в данном учебном пособии. При желании силами школьников можно провести паспортизации всех водоёмов города, оказав тем самым большую практическую помощь департаменту природо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чень важным для педагога и инновационным разделом  практикума является </w:t>
      </w:r>
      <w:r>
        <w:rPr>
          <w:b/>
        </w:rPr>
        <w:t>третья глава</w:t>
      </w:r>
      <w:r>
        <w:rPr/>
        <w:t xml:space="preserve">  «Изучение социо-культурной среды города». Предыдущие работы вооружают учащихся современными, иногда очень сложными методиками исследований, учат  видеть проблему,  выстраивать  план работы, формулировать рабочую гипотезу, самостоятельно работать с информацией. Современные детские проекты иногда можно сравнить с диссертационными научно-исследовательскими работами. Но при всех позитивных результатах данного направления работы надо признать, что мало проектов находит практическое применение, а самое главное нет серьёзных изменений в сознании учащихся. Приобретённые навыки научных исследований не влияют на развитие экологического сознания и мышления. В разделе «</w:t>
      </w:r>
      <w:r>
        <w:rPr>
          <w:b/>
          <w:i/>
        </w:rPr>
        <w:t>Эмоционально-психологическое восприятие окружающей природы</w:t>
      </w:r>
      <w:r>
        <w:rPr/>
        <w:t xml:space="preserve">» авторы учат ученика «видеть и слышать природу», основы аудио и видео экологии интегрируются здесь с материалом литературы, МХК, рисования, психологии. В этой главе так же проводится сравнение городской и природной среды, даётся понятие агрессивной среды, изучается влияние природных факторов на психологическое здоровье человека, раскрываются понятия бытийного и дифицитарного отношения к природе. Например, можно любоваться букетом полевых цветов в вазе, а можно научиться любоваться цветущим лугом, не вторгаясь в живую  природу. Всё это даёт возможность использовать данное учебное пособие не только для изучения окружающей среды с позиций практико-ориентированного образования, но и организовать </w:t>
      </w:r>
      <w:r>
        <w:rPr>
          <w:b/>
          <w:i/>
        </w:rPr>
        <w:t>мыследеятельность</w:t>
      </w:r>
      <w:r>
        <w:rPr/>
        <w:t xml:space="preserve"> в обучении. Многие работы в  практикуме соответствуют принципам деятельност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зделе «</w:t>
      </w:r>
      <w:r>
        <w:rPr>
          <w:b/>
          <w:i/>
        </w:rPr>
        <w:t>Использование этнокультурного опыта в экологическом образовании</w:t>
      </w:r>
      <w:r>
        <w:rPr/>
        <w:t xml:space="preserve">» рассказывается об истории взаимоотношения человека с окружающей средой. Формирование культурных ценностей разных народов происходило веками, культура разных народов имеет общие корни, а традиции и обычаи глубоко экологичны. Веками формировались и </w:t>
      </w:r>
      <w:r>
        <w:rPr>
          <w:b/>
          <w:i/>
        </w:rPr>
        <w:t>коммуникативные традиции совместного проживания разных народов</w:t>
      </w:r>
      <w:r>
        <w:rPr/>
        <w:t xml:space="preserve">. И для того, чтобы решить сегодняшние проблемы непонимания и враждебности в отношениях между людьми, проявлений религиозной и национальной нетерпимости необходимо использовать опыт на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Российская столица  испокон веков была многонациональным городом. Чрезвычайно выгодное географическое положение города, удобное речное сообщение привлекало внимание большого количества иноземцев практически с основания Москвы. В результате археологических раскопок в Москве были найдены арабские монеты середины </w:t>
      </w:r>
      <w:r>
        <w:rPr>
          <w:bCs/>
          <w:lang w:val="en-US"/>
        </w:rPr>
        <w:t>IX</w:t>
      </w:r>
      <w:r>
        <w:rPr>
          <w:bCs/>
        </w:rPr>
        <w:t xml:space="preserve"> века, что свидетельствует об её  широких связях со Средней Азией и Арабским Востоком. Активно шла торговля и с западными странами. Как писал историк И.Е. Забелин, Москва стала «добрым мостом-распутьем для сообщения во все стороны и во все края старинных народных сношений». Часть иноземцев оседали в Москве. В </w:t>
      </w:r>
      <w:r>
        <w:rPr>
          <w:bCs/>
          <w:lang w:val="en-US"/>
        </w:rPr>
        <w:t>XIV</w:t>
      </w:r>
      <w:r>
        <w:rPr>
          <w:bCs/>
        </w:rPr>
        <w:t xml:space="preserve"> веке в стольный град прибывает много итальянцев, которых здесь называют фрягами или фрязинами (отсюда известные топонимы Фрязино, Фрязево, Фряново – название мест, где они селились). Итальянцы  преимущественно были пушечными мастерами, строителями каменных зданий и крепостных стен, ювелирами. Новая родина относилась к ним уважительно: итальянцы удостаивались дворянского звания, им дозволялось приобретать земли в окрестностях Моск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Ещё раньше москвичи познакомились с греками: их поселение заняло пространство между соседствующими с Кремлём улицами Никольской и Ильинкой. Об их пребывании в городе напоминает греческий монастырь Святого Николы, возведённый в </w:t>
      </w:r>
      <w:r>
        <w:rPr>
          <w:bCs/>
          <w:lang w:val="en-US"/>
        </w:rPr>
        <w:t>XIV</w:t>
      </w:r>
      <w:r>
        <w:rPr>
          <w:bCs/>
        </w:rPr>
        <w:t xml:space="preserve"> веке, а в </w:t>
      </w:r>
      <w:r>
        <w:rPr>
          <w:bCs/>
          <w:lang w:val="en-US"/>
        </w:rPr>
        <w:t>XVII</w:t>
      </w:r>
      <w:r>
        <w:rPr>
          <w:bCs/>
        </w:rPr>
        <w:t xml:space="preserve"> веке возникла уже греческая слобода. Греки в Москве служили священниками и помогали местным православным пастырям переводить на русский язык церковные книги. Но в основном они занимались ремеслом и торговлей. Кроме того, их мастера участвовали в создании фресок, которые украсили Успенский собор Кремля. Среди них были известные нам Максим Грек, Ховрины-Головины, развернувшие в Москве каменное строительство. Потомки  грека Стефана Васильевича оставили по себе в русской истории благодарную память, ибо на свои средства строили палаты каменные в Кремл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Уже при Иване Грозном за Яузой образовалась Немецкая слобода, в которой жили англичане, французы, голландцы, испанцы, шведы и другие иностранцы христианского происхождения, названные немцами (немыми), поскольку они не изъяснялись по-рус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 тюркоязычными народами славяне вступали в различные взаимоотношения с ранних времён. Татарская слобода известна в Москве с </w:t>
      </w:r>
      <w:r>
        <w:rPr>
          <w:bCs/>
          <w:lang w:val="en-US"/>
        </w:rPr>
        <w:t>XV</w:t>
      </w:r>
      <w:r>
        <w:rPr>
          <w:bCs/>
        </w:rPr>
        <w:t xml:space="preserve"> века. В ней жили переводчики-толмачи, ремесленники, торговцы, погонщики табунов, пригонявшие в Белокаменную степных коней. До настоящего времени существуют татарские улицы и переулки. С  </w:t>
      </w:r>
      <w:r>
        <w:rPr>
          <w:bCs/>
          <w:lang w:val="en-US"/>
        </w:rPr>
        <w:t>XV</w:t>
      </w:r>
      <w:r>
        <w:rPr>
          <w:bCs/>
        </w:rPr>
        <w:t xml:space="preserve"> по  </w:t>
      </w:r>
      <w:r>
        <w:rPr>
          <w:bCs/>
          <w:lang w:val="en-US"/>
        </w:rPr>
        <w:t>XVII</w:t>
      </w:r>
      <w:r>
        <w:rPr>
          <w:bCs/>
        </w:rPr>
        <w:t xml:space="preserve"> века образовались поселения армян и грузин. Исторической справедливости ради следует сказать, что трения на религиозной и национальной почве возникали и тогда, но в целом местное население с большим расположением относилось к селившимся в Москве инородцам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актической работе «Изучение эколого-коммуникативных традиций разных народов, проживающих в Москве»  ребятам предлагается изучить историю улиц города, названных в честь иностранцев. При этом необходимо поставить следующие вопросы </w:t>
      </w:r>
      <w:r>
        <w:rPr>
          <w:b/>
          <w:i/>
        </w:rPr>
        <w:t>«Какую роль сыграли иностранцы в становлении Российского государства?», «За какой вклад благодарные потомки назвали их именами улицы и районы города?», «Как уживались разные народы вместе?» «Как отразилась культура народов, проживающих в Москве на нашу сегодняшнюю культуру?», «Какие блюда иностранной кухни вы знаете и любите?»</w:t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В  многомиллионной Москве проживают представители различных стран и народов. Не все диаспоры  чувствуют себя комфортно, да и москвичи не всегда рады гостям. Взаимоотношения между этносами во многом определяются  социальными и экологическими проблемами. Например, как относятся некоренные жители Москвы к её природным и культурным богатствам? Кем чувствуют они себя в городе: «временщиками», вандалами, инертными обывателями или частью живого организма Москвы, разделяя ответственность за принимаемые действия или решения?</w:t>
      </w:r>
    </w:p>
    <w:p>
      <w:pPr>
        <w:pStyle w:val="Normal"/>
        <w:spacing w:lineRule="auto" w:line="360"/>
        <w:jc w:val="both"/>
        <w:rPr/>
      </w:pPr>
      <w:r>
        <w:rPr/>
        <w:tab/>
        <w:t>Являясь «зеркалом» общественной жизни страны, школа отражает и концентрирует многие негативные явления. И, входя в многонациональный класс, учитель, так или иначе, ставит перед собой ряд вопросов: Как строить воспитательный процесс  в таком сложном и многоликом городе? Поможет  или навредит эколого-этнографическое образование и без того сложным межнациональным отношениям? Как привить детям уважение и интерес к национальным традициям и религиям, не противопоставляя их друг другу? Как показать общность нашего происхождения и развития, сходство обрядов, традиций, бережного отношения к природе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>Лучшее средство вступить в мир народной культуры – это понять его обычаи, обряды, верования, осмыслить символику, прочувствовать этические принципы. Но, невозможно научить уважать традиции других народов, не зная собственных. В практических работах «</w:t>
      </w:r>
      <w:r>
        <w:rPr>
          <w:b/>
          <w:i/>
        </w:rPr>
        <w:t>Экология жилья: от избы к современной квартире</w:t>
      </w:r>
      <w:r>
        <w:rPr/>
        <w:t>» и «</w:t>
      </w:r>
      <w:r>
        <w:rPr>
          <w:b/>
          <w:i/>
        </w:rPr>
        <w:t>Культура еды: изучение традиций питания в России</w:t>
      </w:r>
      <w:r>
        <w:rPr/>
        <w:t>»  в деятельностной форме изучаются традиции русского народа. Опираясь на принципы этноэкологии и этнопедагогики, значительно легче формировать систему нравственных, культурных и личностных ценностей у учащихся. Надо сказать, что данные работы в практикуме хорошо иллюстрированы, на фотографиях  показаны  предметы домашней утвари, предметы быта, одежда и т. д. Для иллюстраций использовались экспонаты школьного краеведческого музея «Живуны» школы №930 города Москвы (руководитель Гуревичева Н.Т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>В работе «</w:t>
      </w:r>
      <w:r>
        <w:rPr>
          <w:b/>
          <w:i/>
        </w:rPr>
        <w:t>Культура речи – культура общения</w:t>
      </w:r>
      <w:r>
        <w:rPr/>
        <w:t>», подготовленной учителем русского языка и литературы школы №930 Тепляковой Н.П., поднимаются проблемы русского язы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«Ушло или ослабло представление об изначальной сакральной природе слова. Ведь ставшее у нас почти житейской поговоркой «В начале было Слово» в Евангельском послании означает Господа: «… И Слово было у Бога, И Слово было Бог».   Н.Н.Скатов.  </w:t>
      </w:r>
    </w:p>
    <w:p>
      <w:pPr>
        <w:pStyle w:val="Style15"/>
        <w:spacing w:lineRule="auto" w:line="276" w:before="0" w:after="200"/>
        <w:ind w:left="0" w:firstLine="709"/>
        <w:contextualSpacing/>
        <w:jc w:val="both"/>
        <w:rPr/>
      </w:pPr>
      <w:r>
        <w:rPr>
          <w:szCs w:val="24"/>
        </w:rPr>
        <w:t>Опираясь на данную цитату, учащимся предлагается развить мысль в эссэ на одну из следующих тем: «Судьба русского слова сегодня», «Мы сохраним тебя, русская речь». В качестве основы сочинений предлагается использовать произведения русских писателей, содержащие размышления о роли слова в жизни челове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» (И.С.Тургенев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о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т гробницы, мумии и кости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й тьмы на мировом погост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ат лишь письме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т у нас иного достоянья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йте же береч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ь  в меру сил, в дни злобы и страдань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ар бессмертный – речь. (И.А.Буни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ест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знаем, что ныне лежит на веса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то совершается нын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 мужества пробил на наших часах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жество нас не покин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трашно под пулями мертвыми лечь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горько остаться без крова,-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ы сохраним тебя, русская речь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ое русское сло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ым и чистым тебя пронесем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нукам дадим, и от плена спасем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еки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февраля 1942г. (А.Ахмато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540"/>
        <w:jc w:val="both"/>
        <w:rPr/>
      </w:pPr>
      <w:r>
        <w:rPr/>
        <w:t>В этой</w:t>
        <w:tab/>
        <w:t>работе также рассматриваются различные стили (научный, художественный, публицистический), развиваются умения грамотно и рационально излагать информацию, подводится итог, что культура речи является частью общей культуры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абораторно-полевой экологический практикум «Изучаем экологию города» можно использовать при реализации системно-деятельностного подхода к школьному экологическому образованию согласно требованиям Концепции Государственного стандарта общего образования нового поколения (2008 г.). Учебные задачи, решаемые в процессе выполнения исследовательских заданий практикума, направлены на развитие у школьников умений проектной деятельности, моделирования, системного анализа, планирования и организации наблюдения, опыта, эксперимента; самостоятельной работы с информацией. При работе с практикумом создаются условия для развития экологического стиля мышления учащихся и формирования у них культуры познавательной деятельности. </w:t>
      </w:r>
    </w:p>
    <w:p>
      <w:pPr>
        <w:pStyle w:val="Normal"/>
        <w:tabs>
          <w:tab w:val="clear" w:pos="708"/>
          <w:tab w:val="left" w:pos="8256" w:leader="none"/>
        </w:tabs>
        <w:spacing w:lineRule="auto" w:line="360"/>
        <w:ind w:firstLine="540"/>
        <w:jc w:val="both"/>
        <w:rPr/>
      </w:pPr>
      <w:r>
        <w:rPr/>
        <w:t xml:space="preserve">В 2009 году лабораторно-полевой экологический практикум стал призёром  Городского конкурса методической литературы в области биологического и экологического образования в номинации «Учебная» и  удостоен Гранта Москвы.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5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9:00Z</dcterms:created>
  <dc:creator>Александрова В.П.</dc:creator>
  <dc:description/>
  <cp:keywords/>
  <dc:language>en-US</dc:language>
  <cp:lastModifiedBy>User</cp:lastModifiedBy>
  <dcterms:modified xsi:type="dcterms:W3CDTF">2012-04-13T12:09:00Z</dcterms:modified>
  <cp:revision>2</cp:revision>
  <dc:subject/>
  <dc:title>Аннотация к экологическому лабораторно-полевому практикуму по теме «Изучение водных экосистем города»</dc:title>
</cp:coreProperties>
</file>