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763" w:firstLine="245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Методическая разработка   интегрированного урока на тему «Природа и человек» (экология,  </w:t>
      </w:r>
      <w:r>
        <w:rPr>
          <w:b/>
          <w:iCs/>
          <w:color w:val="000000"/>
          <w:spacing w:val="-5"/>
          <w:sz w:val="28"/>
          <w:szCs w:val="28"/>
        </w:rPr>
        <w:t xml:space="preserve">география, биология)  </w:t>
      </w:r>
    </w:p>
    <w:p>
      <w:pPr>
        <w:pStyle w:val="Normal"/>
        <w:shd w:fill="FFFFFF" w:val="clear"/>
        <w:spacing w:before="461" w:after="0"/>
        <w:ind w:left="763" w:firstLine="245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лександрова В.П., к.б.н., учитель биологии, Малютина И. С., учитель географии и экологии ГОУ СОШ № 930</w:t>
      </w:r>
    </w:p>
    <w:p>
      <w:pPr>
        <w:pStyle w:val="Normal"/>
        <w:shd w:fill="FFFFFF" w:val="clear"/>
        <w:spacing w:lineRule="exact" w:line="410" w:before="454" w:after="0"/>
        <w:ind w:firstLine="4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(10 класс, 2 часа).</w:t>
      </w:r>
    </w:p>
    <w:p>
      <w:pPr>
        <w:pStyle w:val="Normal"/>
        <w:shd w:fill="FFFFFF" w:val="clear"/>
        <w:spacing w:before="461" w:after="0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Интегрированный урок «Природа и человек» основывается на содержании трёх учебных  предметов: экологии, биологии и географии. Урок проводится в 10-ом или 11-ом классе в форме деловой игры. Форма урока «деловая игра» не является подготовленным постановочным спектаклем и отличается от него тем, что проходит не по чёткому сценарию, а основывается на  импровизации учащихся. Школьники, погружаясь в созданную ими и педагогом ситуацию, выполняют действия, характерные для своего персонажа и основанные на подготовленном материале и умении формулировать и отстаивать своё мнение.  </w:t>
      </w:r>
    </w:p>
    <w:p>
      <w:pPr>
        <w:pStyle w:val="Normal"/>
        <w:shd w:fill="FFFFFF" w:val="clear"/>
        <w:spacing w:before="461" w:after="0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Урок-деловая игра проводится в форме суда над человеком, при этом необходимо заранее распределить роли между участниками суда и подготовиться к процессу. С процедурой судебного процесса должны быть ознакомлены все учащиеся. Они должны знать свою роль, цель на суде, порядок выступления, выработать линию защиты или обвинения и т.д. Причём не обязательно обговаривать содержание своего выступления с педагогом в присутствии всех участников процесса. Консультацию учителю желательно проводить отдельно с каждым учащимся или с группой учащихся. Например, обсуждение линии защиты можно проводить вместе с адвокатом и свидетелями защиты. При этом можно выработать единую линию, избежать повторов, скоординировать порядок выступления, обсудить проблемы, проговорить примерные вопросы и возможные ответы.  Подготовка отдельных групп участников процесса (без общего обсуждения) таит  в себе интригу и может  поставить соперника в трудную ситуацию, из которой он самостоятельно должен будет найти выход. Роль учителя в подготовке данного урока сводится к распределению ролей, знакомству с процедурой суда, консультацией учащихся. </w:t>
      </w:r>
    </w:p>
    <w:p>
      <w:pPr>
        <w:pStyle w:val="Normal"/>
        <w:shd w:fill="FFFFFF" w:val="clear"/>
        <w:spacing w:before="461" w:after="0"/>
        <w:ind w:firstLine="54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Урок-суд над человеком можно проводить по материалам глобальных или региональных проблем (желательно сразу определиться с этим вопросом, чтобы в процессе подготовки не возникла путаница). Обвиняемому (человеку) можно дать конкретное имя (Иван Иванович, Джон Смит, Адам), можно использовать видовое название </w:t>
      </w:r>
      <w:r>
        <w:rPr>
          <w:iCs/>
          <w:color w:val="000000"/>
          <w:spacing w:val="-6"/>
          <w:sz w:val="28"/>
          <w:szCs w:val="28"/>
          <w:lang w:val="en-US"/>
        </w:rPr>
        <w:t>Homo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  <w:lang w:val="en-US"/>
        </w:rPr>
        <w:t>Sapiens</w:t>
      </w:r>
      <w:r>
        <w:rPr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461" w:after="0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Заранее по итогам суда необходимо заготовить примерные виды наказания. За это отвечают судьи.  При подготовке обвинения и приговора за основу можно брать существующие законы, а можно сформулировать приговор самостоятельно в произвольной форме. Например,  «человек приговаривается всё оставшиеся время жить только на своей планете, не вылетая в космос. И, лишь тогда, когда на Земле не будет экологических проблем, он сможет продолжить освоение космоса», «Человек приговаривается к смерти», «Человек оправдан с условиями ……..». Приговоров должно быть сформулировано несколько вариантов (от самого жестокого до самого лояльно). Это поможет судьям высказать своё мнение в зависимости от уровня подготовленности и участия стороны защиты и обвинения. </w:t>
      </w:r>
    </w:p>
    <w:p>
      <w:pPr>
        <w:pStyle w:val="Normal"/>
        <w:shd w:fill="FFFFFF" w:val="clear"/>
        <w:spacing w:before="461" w:after="0"/>
        <w:ind w:firstLine="540"/>
        <w:jc w:val="both"/>
        <w:rPr/>
      </w:pPr>
      <w:r>
        <w:rPr>
          <w:iCs/>
          <w:color w:val="000000"/>
          <w:spacing w:val="-6"/>
          <w:sz w:val="28"/>
          <w:szCs w:val="28"/>
        </w:rPr>
        <w:t>Обязательным условием проведения урока-суда является сдержанное поведение выступающих на суде, хорошая дисциплина и соблюдение уважительного отношения ко всем участникам процесса. Следует порекомендовать учащимся,  обращаться друг к другу по имени отчеству или по фамилии, должности. Например, господин судья, уважаемый Иванов И.М.</w:t>
      </w:r>
    </w:p>
    <w:p>
      <w:pPr>
        <w:pStyle w:val="Normal"/>
        <w:shd w:fill="FFFFFF" w:val="clear"/>
        <w:spacing w:before="461" w:after="0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римерные группы учащих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дьи (3 человека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ая – Природа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- Человек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вокат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к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олог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таник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ик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109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ОПТ и т.д.</w:t>
      </w:r>
    </w:p>
    <w:p>
      <w:pPr>
        <w:pStyle w:val="Normal"/>
        <w:widowControl/>
        <w:autoSpaceDE w:val="true"/>
        <w:spacing w:before="280" w:after="28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Данная методическая разработка не содержит всю необходимую информацию и даёт лишь примерное представление об уроке. Каждый участник процесса может представлять другие доказательства и использовать свои доводы в выступлениях.</w:t>
      </w:r>
    </w:p>
    <w:p>
      <w:pPr>
        <w:pStyle w:val="Normal"/>
        <w:shd w:fill="FFFFFF" w:val="clear"/>
        <w:spacing w:before="173" w:after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Тема:    Природа и человек.</w:t>
      </w:r>
    </w:p>
    <w:p>
      <w:pPr>
        <w:pStyle w:val="Normal"/>
        <w:shd w:fill="FFFFFF" w:val="clear"/>
        <w:spacing w:before="648" w:after="0"/>
        <w:ind w:right="29" w:hanging="0"/>
        <w:jc w:val="both"/>
        <w:rPr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Цель:</w:t>
      </w:r>
      <w:r>
        <w:rPr>
          <w:spacing w:val="-18"/>
          <w:sz w:val="28"/>
          <w:szCs w:val="28"/>
        </w:rPr>
        <w:t xml:space="preserve"> Рассмотреть экологические проблемы современности как последствия потребительского и нерационального использования  человеком природных ресурсов планеты и провести оценку деятельности человека в природе (как положительную, так и отрицательную). 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ип урока: </w:t>
      </w:r>
      <w:r>
        <w:rPr>
          <w:spacing w:val="-4"/>
          <w:sz w:val="28"/>
          <w:szCs w:val="28"/>
        </w:rPr>
        <w:t>урок - суд.</w:t>
      </w:r>
    </w:p>
    <w:p>
      <w:pPr>
        <w:pStyle w:val="Normal"/>
        <w:shd w:fill="FFFFFF" w:val="clear"/>
        <w:spacing w:before="209" w:after="0"/>
        <w:ind w:righ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омпьютер, мультимедийный проектор.</w:t>
      </w:r>
    </w:p>
    <w:p>
      <w:pPr>
        <w:pStyle w:val="Normal"/>
        <w:shd w:fill="FFFFFF" w:val="clear"/>
        <w:spacing w:before="209" w:after="0"/>
        <w:ind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Ход урока.</w:t>
      </w:r>
    </w:p>
    <w:p>
      <w:pPr>
        <w:pStyle w:val="Normal"/>
        <w:shd w:fill="FFFFFF" w:val="clear"/>
        <w:ind w:left="7" w:hanging="0"/>
        <w:jc w:val="right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«Охранять природу, значит охранять Родину».</w:t>
      </w:r>
    </w:p>
    <w:p>
      <w:pPr>
        <w:pStyle w:val="Normal"/>
        <w:shd w:fill="FFFFFF" w:val="clear"/>
        <w:ind w:left="7" w:hanging="0"/>
        <w:jc w:val="right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Пришвин  М. М.</w:t>
      </w:r>
    </w:p>
    <w:p>
      <w:pPr>
        <w:pStyle w:val="Normal"/>
        <w:shd w:fill="FFFFFF" w:val="clear"/>
        <w:spacing w:lineRule="exact" w:line="302" w:before="194" w:after="0"/>
        <w:ind w:lef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Предварительный эта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уроку требуется предварительная подготовка учащихся, подбор материала, освоение ролей.</w:t>
      </w:r>
    </w:p>
    <w:p>
      <w:pPr>
        <w:pStyle w:val="Normal"/>
        <w:shd w:fill="FFFFFF" w:val="clear"/>
        <w:spacing w:lineRule="exact" w:line="302" w:before="194" w:after="0"/>
        <w:ind w:left="7" w:hanging="0"/>
        <w:jc w:val="both"/>
        <w:rPr/>
      </w:pPr>
      <w:r>
        <w:rPr>
          <w:spacing w:val="-2"/>
          <w:sz w:val="28"/>
          <w:szCs w:val="28"/>
          <w:u w:val="single"/>
        </w:rPr>
        <w:t>Организационный момент</w:t>
      </w:r>
      <w:r>
        <w:rPr>
          <w:spacing w:val="-2"/>
          <w:sz w:val="28"/>
          <w:szCs w:val="28"/>
        </w:rPr>
        <w:t xml:space="preserve"> (приветствие, сообщение темы урока,</w:t>
        <w:br/>
      </w:r>
      <w:r>
        <w:rPr>
          <w:sz w:val="28"/>
          <w:szCs w:val="28"/>
        </w:rPr>
        <w:t>постановка целей и задач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ступительное слово</w:t>
      </w:r>
      <w:r>
        <w:rPr>
          <w:spacing w:val="-1"/>
          <w:sz w:val="28"/>
          <w:szCs w:val="28"/>
        </w:rPr>
        <w:t xml:space="preserve">. </w:t>
      </w:r>
      <w:r>
        <w:rPr>
          <w:bCs/>
          <w:iCs/>
          <w:sz w:val="28"/>
          <w:szCs w:val="28"/>
          <w:u w:val="single"/>
        </w:rPr>
        <w:t xml:space="preserve">Учитель биологии. </w:t>
      </w:r>
      <w:r>
        <w:rPr>
          <w:bCs/>
          <w:iCs/>
          <w:sz w:val="28"/>
          <w:szCs w:val="28"/>
        </w:rPr>
        <w:t xml:space="preserve"> У нас сегодня необычный урок, мы проводим суд над человеком. Для того чтобы оценить деятельность человека в природе вам предстоит проанализировать и отрицательное, и положительное воздействие человека на природу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очу пожелать вам провести оценку деятельности человека объективно,  для этого на суде будут работать не только прокурор (представляет прокурора), который формулирует обвинение, но и адвокат, который будет защищать его права. Вести судебный процесс будут уважаемые судьи (представляет судей). В процессе суда будет предоставлено слово многочисленным свидетелям. 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екретар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стать! Суд идет!  </w:t>
      </w:r>
    </w:p>
    <w:p>
      <w:pPr>
        <w:pStyle w:val="Style15"/>
        <w:jc w:val="both"/>
        <w:rPr/>
      </w:pPr>
      <w:r>
        <w:rPr>
          <w:bCs/>
          <w:iCs/>
          <w:sz w:val="28"/>
          <w:szCs w:val="28"/>
          <w:u w:val="single"/>
        </w:rPr>
        <w:t>Судья.</w:t>
      </w:r>
      <w:r>
        <w:rPr>
          <w:bCs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лушается дело по обвинению Человека в потребительском и варварском отношении к природе. В результате удовлетворения своих потребностей, которые с каждым годом увеличиваются,  ресурсы  Природы уменьшаются, и она сама находится в состоянии гибели.  Представляю состав суда:  </w:t>
      </w:r>
      <w:r>
        <w:rPr>
          <w:bCs/>
          <w:iCs/>
          <w:sz w:val="28"/>
          <w:szCs w:val="28"/>
        </w:rPr>
        <w:t>Иванов А.П., Крылова Е.А.,  Завьялов П.И, Прокурор, Адвокат. Есть ли замечания или отводы по составу суда? (пауза)</w:t>
      </w:r>
      <w:r>
        <w:rPr>
          <w:sz w:val="28"/>
          <w:szCs w:val="28"/>
        </w:rPr>
        <w:t xml:space="preserve"> Если отводов по составу суда нет, то предлагаю начать заседание. Слово прокурору для ознаком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курор.  </w:t>
      </w:r>
      <w:r>
        <w:rPr>
          <w:sz w:val="28"/>
          <w:szCs w:val="28"/>
        </w:rPr>
        <w:t>Все мы обязаны жизнью нашей планете – прекрасной Земле, голубой от океанов, зеленой от лесов, желтой от песков и, увы, остающейся по-детски беззащитной перед варваром – Человеком. Земля стонет сегодня от боли, взывает о помощи. Получив неограниченную власть над природой и, надменно упиваясь этой властью, человек, считая себя «царем природы», забыл, что сам является ее скромной частицей. Знаки надвигающейся беды заметны сегодня повсюду в мире. Экологический кризис не знает государственных границ и природных рубежей – он глобален. Человек долгое время использовал окружающую среду как источник ресурсов, и эта его деятельность не оказывала заметного влияния на природу. Лишь в конце XIX в. изменения, происходящие в биосфере, привлекли к себе внимание ученых. Эти изменения нарастали и в настоящее время обрушились на человека. Постоянно наращивая темпы материального производства, люди зачастую не задумываются о последствиях. При таком подходе большая часть взятых у природы ресурсов возвращается ей в виде отходов. Это создает угрозу существованию природы и самого человека.  Я предлагаю выслушать пострадавшу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рода.</w:t>
      </w:r>
      <w:r>
        <w:rPr>
          <w:sz w:val="28"/>
          <w:szCs w:val="28"/>
        </w:rPr>
        <w:t xml:space="preserve"> Сейчас, в XXI в., люди потребляют так много ресурсов и выбрасывают так много отходов, бытового и промышленного мусора, что Земля перестает справляться с нагрузкой. Такую ситуацию называют глобальным экологическим кризисом. И вольно или невольно человек стал применять ко мне давний принцип всех поработителей: «Разделяй и властвуй». Прошу защитить, сохранить мои просторы.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Вы утверждаете, что хищническое отношение человека к природе продолжается уже много столетий?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ро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ечно. У меня есть свидетель, я прошу пригласить историка.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Историк.</w:t>
      </w:r>
      <w:r>
        <w:rPr>
          <w:sz w:val="28"/>
          <w:szCs w:val="28"/>
        </w:rPr>
        <w:t xml:space="preserve">  Прежде всего, я хотел бы отметить, что человек сам является частью природы и занимает систематическое место в царстве животные (тип Хордовые, класс Млекопитающие, отряд Приматы, семейство Гоминиды, вид Человек Разумный). Но, появившись на Земле, он не мог конкурировать с другими животными, так как не обладал ни острыми зубами, ни быстрыми ногами и мог выжить только благодаря разуму. Но как он стал использовать своё преимущество? Сначала в его распоряжении были лук и стрелы, а затем – машины и атомная энергия. Древний человек изменил облик целых природных зон с помощью огня. Индейцы Северной Америки специально поджигали леса, чтобы на их месте образовались прерии – пастбища для бизонов. Так же поступали и жители тропических саванн Африки. Первый в истории человечества глобальный экологический кризис был связан с чрезмерной охотой на диких животных. В течение тысячелетий, питаясь мясом крупных млекопитающих, племена верхнего палеолита процветали, увеличивая свою численность, развивая культуру и искусство. Многие ученые считают, что около 10 тыс. лет назад, когда мамонты были истреблены, тысячи людей погибли от голода, а оставшиеся ушли далеко на юг в поисках благоприятных условий для жизни. Цивилизация верхнего палеолита уничтожила сама себя. Другой пример – древний Вавилон. Земледельцы Междуречья около 5 тыс. лет назад осушили болота и оросили пустыни, превратив ранее бесплодные места в изобильные земли. Собираемых урожаев хватало на всю страну, в том числе и жителям Вавилона – первого в мире, как считают историки, города с миллионным населением. Но, злоупотребляя орошением, они поливали поля слишком обильно. Испаряясь, влага оставляла соль в плодородном слое почвы. Соли накапливалось так много, что земля становилась белесой и совершенно бесплодной. Правители Вавилона заставляли крестьян собирать соль руками, но это не помогало. Поля перестали плодоносить, и многолюдный Вавилон опустел. К началу нашей эры его покинули последние жители, Великий город разрушился и был занесен песком. Удивительно, но эти катастрофы ничему не научила людей. 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рода.</w:t>
      </w:r>
      <w:r>
        <w:rPr>
          <w:sz w:val="28"/>
          <w:szCs w:val="28"/>
        </w:rPr>
        <w:t xml:space="preserve"> Хищническое отношение к окружающей среде не осталось в прошлом. Прошу предоставить слово еще одному моему свидетелю – Математику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Секретарь. </w:t>
      </w:r>
      <w:r>
        <w:rPr>
          <w:sz w:val="28"/>
          <w:szCs w:val="28"/>
        </w:rPr>
        <w:t xml:space="preserve">В зал суда приглашается свидетель обвинения – Математик. 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Математи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1968 г. в Массачусетском Технологическом институте в США группой математиков, программистов, экологов было проведено первое комплексное исследование последствий интенсивного промышленного развития и вызванного им загрязнения окружающей среды. Из них следовало, что если мир будет развиваться по-прежнему, то серьезных проблем не будет ощущаться примерно до 2015 г. – количество товаров и продуктов будет увеличиваться, численность людей – расти. Но позже из-за разрушения и загрязнения земель производство продуктов питания начнет сокращаться, а потом и промышленность станет производить все меньше товаров и услуг. Начиная с 2030 г. из-за голода и болезней численность населения Земли начнет быстро сокращаться и к 2100 г. уменьшится в 2–3 раза. К этому времени человек сможет получать примерно в 2 раза меньше продуктов питания и в 10 раз меньше товаров, чем сейчас. Продолжительность жизни будет уменьшаться, и уже к 2050 г. люди будут умирать в возрасте 30–35 лет. Даже если будут обнаружены новые гигантские месторождения полезных ископаемых и в два раза увеличена урожайность полей, то и в этом случае катастрофа неминуема, только случится она на 20–30 лет позже.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Конечно, такой прогноз может испугать кого угодно, но мой оппонент ничего не сказал о существовании альтернативного прогноза. </w:t>
      </w:r>
    </w:p>
    <w:p>
      <w:pPr>
        <w:pStyle w:val="Style15"/>
        <w:jc w:val="both"/>
        <w:rPr/>
      </w:pPr>
      <w:r>
        <w:rPr>
          <w:sz w:val="28"/>
          <w:szCs w:val="28"/>
        </w:rPr>
        <w:t>Если человечество в ближайшие пять лет постарается изменить путь своего развития и люди согласятся ограничить потребление товаров и электроэнергии, будут построены совершенные очистные сооружения и уменьшен выброс загрязнений, то катастроф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стся избежать. В этом случае продолжительность жизни людей к 2040 г. достигнет 80 лет, а товаров и услуг они будут получать в среднем в 2 раза больше, чем в 1990-х гг. Но для этого все необходимые решения нужно принять сейча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Продолжаем слушать свидетелей обвинения. Приглашаю выступить свидетеля Землю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емля.</w:t>
      </w:r>
      <w:r>
        <w:rPr>
          <w:sz w:val="28"/>
          <w:szCs w:val="28"/>
        </w:rPr>
        <w:t xml:space="preserve"> Чтобы прокормиться, одеться человек пользуется земельными ресурсами. Пашни и плантации занимают примерно 1,5 млн. гектаров. Пастбища занимают более 3 млрд. гектаров. При неправильной обработке земли почвы разрушаются, что ведет к развитию эрозии, вторичному засолению. Человек ежегодно извлекает из земных недр более 100 млрд. тонн руд, горючих и строительных материалов. Добыча полезных ископаемых приводит к изменению рельефа Земли, образованию котловин, пустот в верхних слоях земной коры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(Обращается к прокурору). Есть ли факты отрицательного влияния удобрений на здоровье челове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Повышенное содержание нитритов и нитратов в пищевых продуктах приводит ко многим заболеваниям и самого  человека. В сельском хозяйстве для борьбы с вредителями различных культур и уничтожения паразитов домашних животных в больших количествах применяются пестициды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Адвокат  </w:t>
      </w:r>
      <w:r>
        <w:rPr>
          <w:sz w:val="28"/>
          <w:szCs w:val="28"/>
        </w:rPr>
        <w:t>(просит слова) В некоторых странах (США, Франция, ФРГ) уменьшают применение пестицидов или полностью отказываются от них. В 2005 году в США насчитывалось свыше 20 тыс. ферм, не применяющих не только пестициды, но и минеральные удобрения. Аналогичные примеры есть и у нас: некоторые хозяйства Краснодарского края и Омской области отказались от применения пестици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осф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тосфера</w:t>
      </w:r>
      <w:r>
        <w:rPr>
          <w:sz w:val="28"/>
          <w:szCs w:val="28"/>
        </w:rPr>
        <w:t xml:space="preserve"> - это твердая оболочка Земли, состоящая из земной коры и верхней части мантии (от греч. lithos - камень и sphaira - шар). Толщина коры под континентами составляет, в среднем, 35–40 км. Там, где на суше расположены молодые высокие горы, она часто превышает 50 км (например, под Гималаями достигает 90 км).    Человек существует в определенном пространстве и основной составляющей этого пространства служит земная поверхность - поверхность литосферы. В процессе эволюции человек начал изменять земную поверхность, но особо крупных масштабов эти изменения достигли в последние сорок лет. Нарушения поверхности литосферы начинаются с самого малого - со строительства жилища, когда необходимо выравнивание поверхности и закладка фундамента. Основной рост подобных нарушений происходил именно после 1950 г., когда во всем мире, и в том числе в России шел быстрый процесс урбанизации, приведший к удвоению численности городского населения. В это же время интенсивно развивалась хозяйственная инфраструктура, что сопровождалось серьезными изменениями поверхности литосферы - строились железные и автомобильные дороги, прокладывались продуктопроводы, линии электропередачи и связ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Просим заслушать мнение эксперта – эколога.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Экол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й истории человек загрязняет почву бытовыми отходами. Вот один пример из истории: в средневековых городах Европы помои просто выливали на улицу, а мусор выбрасывали из окон домов. Сейчас мусора не стало меньше, напротив, его количество с каждым годом увеличивается. В настоящее время очень развита упаковочная индустрия. В мире за один год только алюминиевых банок выбрасывается столько, что этого металла хватило бы на постройку трех небоскребов или 3800 «Боингов». Сегодня только Москва за год выбрасывает более 10 млн т отходов: примерно по 1 т на каждого жителя. Во многих странах уже не хватает места для свалок. </w:t>
      </w:r>
    </w:p>
    <w:p>
      <w:pPr>
        <w:pStyle w:val="Style15"/>
        <w:rPr/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Взгляните на эти документы!</w:t>
      </w:r>
    </w:p>
    <w:p>
      <w:pPr>
        <w:pStyle w:val="Style1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монстрируются фотографии, сделанные школьниками в своем районе - бытовой мусор на улицах, на городском рынке  и т.п.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Спасибо, свидетель, а что вы можете сказать о других источниках загрязнения почвы?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Эколог.</w:t>
      </w:r>
      <w:r>
        <w:rPr>
          <w:sz w:val="28"/>
          <w:szCs w:val="28"/>
        </w:rPr>
        <w:t xml:space="preserve"> Большую роль в загрязнении почвы играют промышленные предприятия и автотранспорт. На территориях, примыкающих к промышленным зон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предприятий химической и металлургической промышленности, содержание тяжелых металлов часто значительно превышает ПДК, гибнет растительность, почвенный покров разрушается практически необратимо. Возникают техногенные пустыни. Металлургические предприятия ежегодно выбрасывают вместе с отходами более 150 тыс. т меди, 120 тыс. т цинка, 1.5 тыс. т молибдена и около 30 т ртути. Сильно загрязняют почву и отходы животноводства. Один свинокомплекс на 108 тыс. голов или комплекс по выращиванию крупного рогатого скота на 35 тыс. голов дает отходов эквивалентно крупному городу с населением в 400–500 тыс. человек. 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Значит, вы утверждаете, что сельское хозяйство тоже является источником загрязнения почвы?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Экол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утверждаю. </w:t>
      </w:r>
    </w:p>
    <w:p>
      <w:pPr>
        <w:pStyle w:val="Style15"/>
        <w:jc w:val="both"/>
        <w:rPr/>
      </w:pPr>
      <w:r>
        <w:rPr>
          <w:bCs/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(просит слова) Мой подзащитный прекрасно осознает всю остроту проблемы загрязнения почв и принимает необходимые меры по уменьшению вредных выбросов и восстановлению нарушенных почв. В нашей стране, как и в других странах, существует общероссийский законодательный акт, регулирующий общественные отношения в области использования и охраны земель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Спасибо. Приглашается к выступлению следующий свидетел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дросфера.</w:t>
      </w:r>
      <w:r>
        <w:rPr>
          <w:sz w:val="28"/>
          <w:szCs w:val="28"/>
        </w:rPr>
        <w:t xml:space="preserve"> Гидросфера - водная оболочка Земли. Она включает в себя все химически несвязанные воды, находящиеся в жидком, твердом (снег, лед) и газообразном состоянии. Землю по праву называют «Голубой планетой». 96,5 % вод приходится на Мировой океан. Он поддерживает существование жизни на планете. В океане образуется более половины кислорода, он определяет климат планеты. Вода на Земле играет ту же роль, что и кровь в организме человека. Плановый рисунок речной сети очень напоминает структуру кровеносной системы человека. Вода все время переходит из одного компонента в другой, перенося, как и кровь в организме, различные химические вещества с суши на море, с моря на сушу, из почвы в растения, из растений в воздух.  Без воды не может существовать все живое на Земле. Вода - колыбель жизни. Вода - это и основной "скульптор" рельефа земной поверхности. А что, как не вода, очищает землю от наших же "продуктов жизнедеятельности". Ее санитарная, очистительная роль особенно возрастает в последнее время в районах активной хозяйственной деятельности людей. Вода - неоценимое богатство, без нее невозможна жизнь на планет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ическая потребность в воде одного человека за 70 лет составляет 50 тонн. В современном городе только на бытовые нужды ежесуточно требуется 300-500 литров воды на одного человека. Количество ежесуточно расходуемой человечеством пресной воды в настоящее время равняется годовой добыче всех полезных ископаемых. А для человека океан еще и транспортные пути, и источник пищи, и кладовая полезных ископаемых, в том числе нефти и газа. Однако, бесконтрольное использование ресурсов морей и океанов ставит под угрозу здоровье этой экосистемы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Адвокат. </w:t>
      </w:r>
      <w:r>
        <w:rPr>
          <w:sz w:val="28"/>
          <w:szCs w:val="28"/>
        </w:rPr>
        <w:t xml:space="preserve">Уважаемый суд! Конечно, человек загрязняет гидросферу, но он старается очищать сточные воды, ставит вновь созданные очистные сооружения на трубы заводов. Просим вызвать свидетеля защиты – Технолога по очистке сточных вод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.</w:t>
      </w:r>
      <w:r>
        <w:rPr>
          <w:sz w:val="28"/>
          <w:szCs w:val="28"/>
        </w:rPr>
        <w:t xml:space="preserve"> Приглашается свидетель Технолог по очистке сточных вод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Технолог. </w:t>
      </w:r>
      <w:r>
        <w:rPr>
          <w:sz w:val="28"/>
          <w:szCs w:val="28"/>
        </w:rPr>
        <w:t>Вся современная промышленность основана на «мокрых технологиях». Без воды, как и без энергии, промышленность не сможет функционировать. Остановятся целые заводы, поддерживающие жизнеобеспечение человека. В 1898 г. в Москве, в Люблинском районе,  введена в эксплуатацию первая водоотводящая система, включавшая самотечные и напорные водоотводящие сети, насосную станцию. Она стала родоначальницей самой крупной в Европе московской системы водоотведения и очистки сточных вод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Всегда ли человек потребляет столько воды, сколько ему необходимо?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Технолог.  </w:t>
      </w:r>
      <w:r>
        <w:rPr>
          <w:sz w:val="28"/>
          <w:szCs w:val="28"/>
        </w:rPr>
        <w:t>К сожалению, нет.  Человек очень расточительно  относится к потреблению воды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екретарь.</w:t>
      </w:r>
      <w:r>
        <w:rPr>
          <w:sz w:val="28"/>
          <w:szCs w:val="28"/>
        </w:rPr>
        <w:t xml:space="preserve"> Приглашается свидетель Атмосфер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Атмосфер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тмосфера</w:t>
        </w:r>
      </w:hyperlink>
      <w:r>
        <w:rPr>
          <w:sz w:val="28"/>
          <w:szCs w:val="28"/>
        </w:rPr>
        <w:t xml:space="preserve"> (от греческого atmos – пар и sphaira – шар) – газовая оболоч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ли</w:t>
        </w:r>
      </w:hyperlink>
      <w:r>
        <w:rPr>
          <w:sz w:val="28"/>
          <w:szCs w:val="28"/>
        </w:rPr>
        <w:t xml:space="preserve">, которая удерживается её притяжением и вращается вместе с планетой. Физическое состояние атмосферы определя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иматом</w:t>
        </w:r>
      </w:hyperlink>
      <w:r>
        <w:rPr>
          <w:sz w:val="28"/>
          <w:szCs w:val="28"/>
        </w:rPr>
        <w:t xml:space="preserve">, а основными параметрами атмосферы являются состав, плотность, давление и температу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здуха</w:t>
        </w:r>
      </w:hyperlink>
      <w:r>
        <w:rPr>
          <w:sz w:val="28"/>
          <w:szCs w:val="28"/>
        </w:rPr>
        <w:t>. Атмосферу разделяют на несколько слоёв: тропосферу, стратосферу, мезосферу, термосферу, экзосферу. Источниками загрязнения атмосферы являются: а) продукты сгорания автотранспорта и воздушного флота. Сейчас в мире имеется более 500 млн. автомобилей. На них приходится 60% всех вредных выбросов в атмосферу, а ведь в выхлопных газах содержится не менее 200 пагубных для здоровья компонентов. б) промышленные выбросы и коммунально-бытовые отбросы. В результате сжигания минерального топлива каждый год в атмосферу попадает более 20 млрд. тонн углерода, сернистого газа, а это главный источник кислотных дождей, которые губительно действуют на все живые организмы; в) радиоактивные элементы, попадающие в атмосферу при ядерных взрывах, авариях на атомных станц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двокат. </w:t>
      </w:r>
      <w:r>
        <w:rPr>
          <w:sz w:val="28"/>
          <w:szCs w:val="28"/>
        </w:rPr>
        <w:t>Уважаемый суд! Человек защищает атмосферу, ведь без нее невозможна жизнь на планете. Просим Вас заслушать юрисконсульта направления воздухоохранных мероприяти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екретарь.</w:t>
      </w:r>
      <w:r>
        <w:rPr>
          <w:sz w:val="28"/>
          <w:szCs w:val="28"/>
        </w:rPr>
        <w:t xml:space="preserve"> Приглашается свидетель юрисконсульта направления воздухоохранных меропри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Юрисконсульт. </w:t>
      </w:r>
      <w:r>
        <w:rPr>
          <w:sz w:val="28"/>
          <w:szCs w:val="28"/>
        </w:rPr>
        <w:t>В соответствии с требованиями федерального закона «Об охране атмосферного воздуха» юридические лица, имеющие источники выбросов вредных (загрязняющих) веществ в атмосферный воздух, должны разрабатывать и осуществлять мероприятия по охране атмосферного воздуха. Производство и использование на территории Российской Федерации технических, технологических установок, транспортных средств допускаются только при наличии сертификатов, устанавливающих соответствие содержания вредных (загрязняющих) веществ в их выбросах техническим нормативам выбросов. Запрещается выброс в атмосферный воздух веществ, степень опасности которых для жизни и здоровья человека и для окружающей природной среды не установлена. В соответствии со статьей 14 федерального закона «Об охране атмосферного воздуха» выброс вредных (загрязняющих) веществ в атмосферный воздух стационарным источником допускается на основании специального разрешения, которым устанавливаются предельно допустимые выбросы и другие условия, обеспечивающие охрану атмосферного воздуха. В соответствии со статьей 12 федерального закона «Об охране атмосферного воздуха» в целях государственного регулирования выбросов вредных (загрязняющих) веществ в атмосферный воздух устанавливаются технические нормативы выбросов и предельно допустимые выбросы. Технический норматив выброса - норматив выброса вредного (загрязняющего) вещества в атмосферный воздух, который устанавливается для источников выбросов, технологических процессов, оборудования и отражает максимально допустимую массу выброса вредного (загрязняющего) вещества в атмосферный воздух в расчете на единицу продукции и другие показател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Адвокат. </w:t>
      </w:r>
      <w:r>
        <w:rPr>
          <w:sz w:val="28"/>
          <w:szCs w:val="28"/>
        </w:rPr>
        <w:t>Уважаемый суд! Как мы видим, человек заботится об охране атмосферы, поддерживает ее стабильность, занимается вопросами восстановле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Спасибо. Приглашается к выступлению следующий свидетель Биосфе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иосфера.</w:t>
      </w:r>
      <w:r>
        <w:rPr>
          <w:sz w:val="28"/>
          <w:szCs w:val="28"/>
        </w:rPr>
        <w:t xml:space="preserve"> Биосфера — это оболочка Земли, заселённая живыми организмами и преобразованная ими. Она проникает во всю гидросферу, верхнюю часть литосферы и нижнюю часть атмосферы. В биосфере обитает более 3.000.000 видов живых организмов. Человек тоже является частью биосферы. В. И. Вернадский сказал:  «Человек становится могучей геологической силой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Ежегодно площадь лесов уменьшается на 2%, скорость уничтожения экваториальных лесов за последние 50 лет составляет 20 га в сутки. По вине человека многие виды растений и животных стали редкими или исчезли совсем. По данным Международного союза охраны природы (МСОП), с 1600 года на Земле вымерли 94 вида птиц и 63 вида млекопитающих. За последние 66 лет исчезли 52 вида млекопитающих. Под угрозой исчезновения находятся 1000 видов животных, причём исчезнувшие виды восстановить уже невозможно.</w:t>
      </w:r>
    </w:p>
    <w:p>
      <w:pPr>
        <w:pStyle w:val="Style15"/>
        <w:rPr/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Взгляните на эти документы!</w:t>
      </w:r>
    </w:p>
    <w:p>
      <w:pPr>
        <w:pStyle w:val="Style1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монстрируются рисунки или фотографии, выполненные школьниками о редких видах живых организмов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двокат. </w:t>
      </w:r>
      <w:r>
        <w:rPr>
          <w:sz w:val="28"/>
          <w:szCs w:val="28"/>
        </w:rPr>
        <w:t xml:space="preserve">Природа и ее богатства являются естественной основой жизни и деятельности Человека, его устойчивого социально-экономического развития и повышения благосостояния. В 1991 году был принят базовый экологический закон России – «Об охране окружающей среды». Настоящий Закон определяет правовые, экономические и социальные основы охраны окружающей среды в интересах настоящего и будущих поколений и направлен на обеспечение экологической безопасности, предотвращение вредного воздействия хозяйственной и иной деятельности на естественные экологические системы, сохранение биологического разнообразия и организацию рационального природопользования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>  (Обращается к адвокату Человека). Сознает ли человек свои ошиб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Да, человек признает свои ошибки. Во многих странах проводят работу по искусственному лесоразведению. Для сохранения некоторых видов животных и растений организованы заповедники, заказники, национальные парки. Да и создание Красной книги тоже является шагом, направленным на сохранение биоразнообразия планеты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>  Суд предоставляет последнее слово обвиняемому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Человек.</w:t>
      </w:r>
      <w:r>
        <w:rPr>
          <w:sz w:val="28"/>
          <w:szCs w:val="28"/>
        </w:rPr>
        <w:t xml:space="preserve"> Уважаемый суд! Я не задумывался над судьбой окружающей меня Природы, и, если разрушал её, то  непредумышленно. Сегодня я понимаю, что от благополучия Природы зависит и моё будущее. Дайте мне срок, и я научусь жить с Природой в согласии. В настоящее время учёными разных стран разработана концепция устойчивого развития, которая позволит согласовать мои потребности с ресурсами Земл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(после небольшого перерыва для вынесения решения). Суд постановил считать Человека виновным в разрушении окружающей его Природы, но так как Человек сам является её частью и не может существовать без природного окружения, суд наказывает Человека условным сроком наказания, в течение которого он должен вести себя в соответствии с принципами устойчивого развития, сократить свои потребности, а соответственно и выбросы загрязняющих веществ.   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аключительное слово учителя географии.</w:t>
      </w:r>
      <w:r>
        <w:rPr>
          <w:sz w:val="28"/>
          <w:szCs w:val="28"/>
        </w:rPr>
        <w:t xml:space="preserve"> Подведение итогов урока. Выставление оценок.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f">
    <w:name w:val="st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">
    <w:name w:val="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kz/slovar/atmosfera/" TargetMode="External"/><Relationship Id="rId3" Type="http://schemas.openxmlformats.org/officeDocument/2006/relationships/hyperlink" Target="http://geography.kz/slovar/planeta-zemlya-obshhaya-xarakteristika/" TargetMode="External"/><Relationship Id="rId4" Type="http://schemas.openxmlformats.org/officeDocument/2006/relationships/hyperlink" Target="http://geography.kz/slovar/klimat/" TargetMode="External"/><Relationship Id="rId5" Type="http://schemas.openxmlformats.org/officeDocument/2006/relationships/hyperlink" Target="http://geography.kz/slovar/vozdushnye-mass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4:00Z</dcterms:created>
  <dc:creator>1</dc:creator>
  <dc:description/>
  <cp:keywords/>
  <dc:language>en-US</dc:language>
  <cp:lastModifiedBy>admin</cp:lastModifiedBy>
  <dcterms:modified xsi:type="dcterms:W3CDTF">2011-11-05T08:43:00Z</dcterms:modified>
  <cp:revision>62</cp:revision>
  <dc:subject/>
  <dc:title>Методическая разработка   интегрированного урока по экологии,  географии и биологии  учителей школы № 930 Александровой В</dc:title>
</cp:coreProperties>
</file>