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оценка деятельности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я Александровой В.П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исследования мотивации учащихся к предмету биология   психологом школы проведен анализ педагогической деятельности учителя биологии,   ГБОУ СОШ № 930, к.,б.,н. Александровой Веры Павловны с позиции компетентностного подхода. Использована «Методика оценки уровня квалификации педагогических работников» под редакцией В.Д.Шадрикова , И.В.Кузнецовой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е рейтинга говорят о высоком уровне развития профессиональных компетенций педагогической деятельности учителя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МПЕТЕНТНОСТЬ В ОБЛАСТИ ПОСТАНОВКИ ЦЕЛЕЙ И ЗАДАЧ ПЕДАГОГИЧЕСКОЙ ДЕЯТЕЛЬНОСТИ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тавить цели и задачи в соответствии с возрастными и индивидуальными особенностями учащихс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  Умение вовлечь обучающихся в процесс формулирования целей и задач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ПЕТЕНТНОСТЬ В ОБЛАСТИ МОТИВИРОВАНИЯ УЧАЩИХСЯ НА ОСУЩЕСТВЛЕНИЕ УЧЕБНОЙ ДЕЯТЕЛЬНОСТИ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- Умение создавать ситуации, обеспечивающие успех в учебной деятельност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  Умение создавать условия позитивной мотивации обучающихс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  Умение создавать условия для самомотивирования учащихс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МПЕТЕНТНОСТЬ В ОБЛАСТИ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ИНФОРМАЦИОННОЙ ОСНОВЫ ДЕЯТЕЛЬНОСТИ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   Компетентность в методах преподавани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   Компетентность в предмете преподавани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омпетентность в субъективных условиях педагогической деятельности, знание учеников и учебных коллективов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МПЕТЕНТНОСТЬ В ОБЛАСТИ РАЗРАБОТКИ ПРОГРАММЫ,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, ДИДАКТИЧЕСКИХ МАТЕРИАЛОВ И ПРИНЯТИИ ПЕДАГОГИЧЕСКИХ РЕШЕНИЙ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 Умение выбрать и реализовать типовую образовательную программу, методические и дидактические материалы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разработать собственную программу, методические и дидактические материалы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  Умение принимать решения в педагогических ситуациях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МПЕТЕНТНОСТЬ В ОБЛАСТИ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ЕДАГОГИЧЕСКОЙ ДЕЯТЕЛЬНОСТИ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  Умение устанавливать субъект-субъектные отношени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  Умение организовать учебную деятельность учащихс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  Умение реализовать педагогическое оценивание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Педагог-психолог  ГБОУ СОШ №930, канд. пед. наук   Петруш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6:00Z</dcterms:created>
  <dc:creator>имя</dc:creator>
  <dc:description/>
  <cp:keywords/>
  <dc:language>en-US</dc:language>
  <cp:lastModifiedBy>admin</cp:lastModifiedBy>
  <dcterms:modified xsi:type="dcterms:W3CDTF">2012-04-20T04:00:00Z</dcterms:modified>
  <cp:revision>4</cp:revision>
  <dc:subject/>
  <dc:title/>
</cp:coreProperties>
</file>